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354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69798/07.05.2013 încheiat între Consiliul Local al Municipiului Craiova şi Țenea Cojan Vera, medic titular al Cabinetului Medical Individual dr. Țenea Cojan Ver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9.2021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157443/2021, raportul nr.160212/2021  întocmit de Direcţia Patrimoniu şi raportul de avizare nr.160860/2021 al Direcţiei Juridice, Asistenţă de Specialitate şi Contencios Administrativ prin care se propune modificarea contractului de concesiune nr.69798/07.05.2013 încheiat între Consiliul Local al Municipiului Craiova şi Țenea Cojan Vera, medic titular al Cabinetului Medical Individual dr. Țenea Cojan Vera </w:t>
      </w:r>
      <w:r>
        <w:rPr>
          <w:b w:val="false"/>
          <w:szCs w:val="28"/>
        </w:rPr>
        <w:t>și avizele nr.2/2021 al Comisiei I-Buget Finanţe, Studii, Prognoze şi Administrarea domeniului, nr.2/2021 al Comisiei IV-Învăţământ, Cultură, Sănătate, Culte, Tineret şi Sport, nr.2/2021 al Comisiei III-Servicii Publice, Liberã Iniţiativã şi Relaţii Internaţionale şi nr.2/2021 al Comisiei V-Juridică, Administraţie Publică şi Drepturi Cetăţeneşt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Legii nr.95/2006 privind reforma în domeniul sănătăţii și Ordinului Ministerului Sănătăţii Publice nr.1322/2006 privind aprobarea normelor de stabilire a criteriilor şi metodologiei de preluare a activităţii unui praxis existent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, art.196 alin.1 lit.a, </w:t>
      </w:r>
      <w:r>
        <w:rPr>
          <w:rFonts w:cs="Times New Roman" w:ascii="Times New Roman" w:hAnsi="Times New Roman"/>
          <w:b w:val="false"/>
          <w:szCs w:val="28"/>
        </w:rPr>
        <w:t xml:space="preserve">art.354 și art.355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ș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lineRule="atLeast" w:line="102" w:before="10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modificarea contractului de concesiune nr.69798/07.05.2013,  </w:t>
      </w:r>
      <w:r>
        <w:rPr>
          <w:color w:val="000000"/>
          <w:sz w:val="28"/>
          <w:szCs w:val="28"/>
        </w:rPr>
        <w:t xml:space="preserve">având ca obiect spaţiul cu destinaţia de cabinet medical, în suprafaţă de 23,54 mp., aparținând domeniului privat al municipiului Craiova, situat în str.Horia, nr.5, în sensul schimbării părții contractante din </w:t>
      </w:r>
      <w:r>
        <w:rPr>
          <w:sz w:val="28"/>
          <w:szCs w:val="28"/>
        </w:rPr>
        <w:t>Țenea Cojan Vera, medic titular al Cabinetului Medical Individual dr. Țenea Cojan Vera</w:t>
      </w:r>
      <w:r>
        <w:rPr>
          <w:color w:val="000000"/>
          <w:sz w:val="28"/>
          <w:szCs w:val="28"/>
        </w:rPr>
        <w:t>, în S.C. Clinica Tenmedical S.R.L., ca urmare a schimbării formei de înregistrare a concesionarului, din persoană fizică, în persoană juridică</w:t>
      </w:r>
      <w:r>
        <w:rPr>
          <w:sz w:val="28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color w:val="000000"/>
          <w:szCs w:val="28"/>
        </w:rPr>
        <w:t xml:space="preserve">S.C. Clinica Tenmedical S.R.L.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right="29" w:hanging="851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  <w:lang w:val="en-GB" w:eastAsia="ro-RO"/>
              </w:rPr>
            </w:pPr>
            <w:r>
              <w:rPr>
                <w:sz w:val="20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DAPL</dc:creator>
  <dc:description/>
  <cp:keywords/>
  <dc:language>en-US</dc:language>
  <cp:lastModifiedBy>utilizator sapl11</cp:lastModifiedBy>
  <cp:lastPrinted>2021-09-30T15:23:00Z</cp:lastPrinted>
  <dcterms:modified xsi:type="dcterms:W3CDTF">2021-09-30T12:37:00Z</dcterms:modified>
  <cp:revision>5</cp:revision>
  <dc:subject/>
  <dc:title>CONSILIUL LOCAL AL MUNICIPIULUI CRAIOVA</dc:title>
</cp:coreProperties>
</file>